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Е БЮДЖЕТНОЕ ОБЩЕОБРАЗОВАТЕЛЬНОЕ УЧРЕЖДЕНИЕ "ШКОЛА № 85 ГОРОДСКОГО ОКРУГА ДОНЕЦК"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 ____ 08.2024  № ____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 С.В. Ряшк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 И.И. Рогоз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 08. 20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ректор ГБОУ «ШКОЛА №85 Г.О. ДОНЕЦК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 С. А. Куч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 08.  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информатике</w:t>
      </w:r>
    </w:p>
    <w:p>
      <w:pPr>
        <w:pStyle w:val="Normal"/>
        <w:spacing w:lineRule="auto" w:line="408"/>
        <w:ind w:left="120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408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7-9   классов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удрук Надежда Николаевна                                                 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 информатики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- 2025 учебный год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ПОЯСНИТЕЛЬНАЯ ЗАПИСК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еподавания учебного предмета «Информатика» на уровнях основного общего и среднего общего образования в 2024/2025 учебном году осуществляется в соответствии со следующими нормативно-правовыми акт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19 декабря 2023 г № 618-ФЗ «О внесении изменений в Федеральный закон «Об образовании в Российской Федераци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31 мая 2021 г. № 287 «Об утверждении федерального государственного образовательного стандарта основного общего образования» (с изменениями) (далее – ФГОС ООО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обрнауки России от 17 мая 2012 г. № 413 «Об утверждении федерального государственного образовательного стандарта среднего общего образования» (с изменениями) (далее – ФГОС СОО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18 мая 2023 г. №370 «Об утверждении федеральной образовательной программы основного общего образования» (с изменениям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18 мая 2023 г. №371 «Об утверждении федеральной образовательной программы среднего общего образования» (с изменениям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21 февраля 2024 г. № 119 «О внесении изменений в приложения № 1 и № 2 к приказу Министерства просвещения Российской Федерац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просвещения России от 21 мая 2024 г. № 347 «О внесении изменений в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ённых учебников»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 от 4 октября 2023 г. № 738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ми изучения информатики на уровне основного общего образования являются: </w:t>
      </w:r>
    </w:p>
    <w:p>
      <w:pPr>
        <w:pStyle w:val="Style17"/>
        <w:numPr>
          <w:ilvl w:val="0"/>
          <w:numId w:val="8"/>
        </w:numPr>
        <w:spacing w:lineRule="auto" w:line="264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Style17"/>
        <w:numPr>
          <w:ilvl w:val="0"/>
          <w:numId w:val="8"/>
        </w:numPr>
        <w:spacing w:lineRule="auto" w:line="264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Style17"/>
        <w:numPr>
          <w:ilvl w:val="0"/>
          <w:numId w:val="8"/>
        </w:numPr>
        <w:spacing w:lineRule="auto" w:line="264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Style17"/>
        <w:numPr>
          <w:ilvl w:val="0"/>
          <w:numId w:val="8"/>
        </w:numPr>
        <w:spacing w:lineRule="auto" w:line="264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в основном общем образовании отражает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ждисциплинарный характер информатики и информационной деятельно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ифровая грамотность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оретические основы информатики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лгоритмы и программирование;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технолог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9c77c369-253a-42d0-9f35-54c4c9eeb23c"/>
      <w:r>
        <w:rPr>
          <w:rFonts w:cs="Times New Roman" w:ascii="Times New Roman" w:hAnsi="Times New Roman"/>
          <w:color w:val="000000"/>
          <w:sz w:val="24"/>
          <w:szCs w:val="24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ПЛАНИРУЕМЫЕ РЕЗУЛЬТАТЫ 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чностные результат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/>
        <w:ind w:firstLine="60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3) гражданского воспитан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4) ценностей научного познания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5) формирования культуры здоровь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6) трудового воспитания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зовые логические действия:</w:t>
      </w:r>
    </w:p>
    <w:p>
      <w:pPr>
        <w:pStyle w:val="Style17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Style17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numPr>
          <w:ilvl w:val="0"/>
          <w:numId w:val="12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азовые исследовательские действия:</w:t>
      </w:r>
    </w:p>
    <w:p>
      <w:pPr>
        <w:pStyle w:val="Style17"/>
        <w:numPr>
          <w:ilvl w:val="0"/>
          <w:numId w:val="6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Style17"/>
        <w:numPr>
          <w:ilvl w:val="0"/>
          <w:numId w:val="6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исследования;</w:t>
      </w:r>
    </w:p>
    <w:p>
      <w:pPr>
        <w:pStyle w:val="Style17"/>
        <w:numPr>
          <w:ilvl w:val="0"/>
          <w:numId w:val="6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с информацией: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 информации, данных, необходимых для решения поставленной задачи;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7"/>
        <w:numPr>
          <w:ilvl w:val="0"/>
          <w:numId w:val="9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ение:</w:t>
      </w:r>
    </w:p>
    <w:p>
      <w:pPr>
        <w:pStyle w:val="Style17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7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7"/>
        <w:numPr>
          <w:ilvl w:val="0"/>
          <w:numId w:val="13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вместная деятельность (сотрудничество):</w:t>
      </w:r>
    </w:p>
    <w:p>
      <w:pPr>
        <w:pStyle w:val="Style17"/>
        <w:numPr>
          <w:ilvl w:val="0"/>
          <w:numId w:val="18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Style17"/>
        <w:numPr>
          <w:ilvl w:val="0"/>
          <w:numId w:val="18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Style17"/>
        <w:numPr>
          <w:ilvl w:val="0"/>
          <w:numId w:val="18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Style17"/>
        <w:numPr>
          <w:ilvl w:val="0"/>
          <w:numId w:val="18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Style17"/>
        <w:numPr>
          <w:ilvl w:val="0"/>
          <w:numId w:val="18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организация:</w:t>
      </w:r>
    </w:p>
    <w:p>
      <w:pPr>
        <w:pStyle w:val="Style17"/>
        <w:numPr>
          <w:ilvl w:val="0"/>
          <w:numId w:val="21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жизненных и учебных ситуациях проблемы, требующие решения;</w:t>
      </w:r>
    </w:p>
    <w:p>
      <w:pPr>
        <w:pStyle w:val="Style17"/>
        <w:numPr>
          <w:ilvl w:val="0"/>
          <w:numId w:val="21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Style17"/>
        <w:numPr>
          <w:ilvl w:val="0"/>
          <w:numId w:val="21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7"/>
        <w:numPr>
          <w:ilvl w:val="0"/>
          <w:numId w:val="21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7"/>
        <w:numPr>
          <w:ilvl w:val="0"/>
          <w:numId w:val="21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в условиях противоречивой информации и брать ответственность за решение.</w:t>
      </w:r>
    </w:p>
    <w:p>
      <w:pPr>
        <w:pStyle w:val="Style17"/>
        <w:spacing w:lineRule="auto" w:line="264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амоконтроль (рефлексия):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ситуации и предлагать план её изменения;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7"/>
        <w:numPr>
          <w:ilvl w:val="0"/>
          <w:numId w:val="15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нятие себя и других: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7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у обучающегося будут сформированы следующие умения: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и сравнивать размеры текстовых, графических, звуковых файлов и видеофайлов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характеристики компьютера с задачами, решаемыми с его помощью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труктуру адресов веб-ресурсов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сервисы интернет-коммуникаций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Style17"/>
        <w:numPr>
          <w:ilvl w:val="0"/>
          <w:numId w:val="20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егося будут сформированы следующие умения: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ять на примерах различия между позиционными и непозиционными системами счисления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высказывание», «логическая операция», «логическое выражение»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алгоритм решения задачи различными способами, в том числе в виде блок-схемы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разработке программ логические значения, операции и выражения с ними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Style17"/>
        <w:numPr>
          <w:ilvl w:val="0"/>
          <w:numId w:val="14"/>
        </w:numPr>
        <w:spacing w:lineRule="auto" w:line="264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отлаживать программы на одном из языков программирования (Python, C++, Паскаль, Java, C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егося будут сформированы следующие умения: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Python, C++, Паскаль, Java, C#, Школьный Алгоритмический Язык)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7"/>
        </w:numPr>
        <w:spacing w:lineRule="auto" w:line="264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ОДЕРЖАНИЕ ТЕМ УЧЕБНОГО КУРСА</w:t>
      </w:r>
    </w:p>
    <w:p>
      <w:pPr>
        <w:pStyle w:val="Normal"/>
        <w:spacing w:lineRule="auto" w:line="264"/>
        <w:ind w:left="120" w:hanging="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/>
        <w:ind w:firstLine="600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ифровая грамотность</w:t>
      </w:r>
    </w:p>
    <w:p>
      <w:pPr>
        <w:pStyle w:val="Normal"/>
        <w:spacing w:lineRule="auto" w:line="264"/>
        <w:ind w:firstLine="60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ые вычисл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а безопасности и правила работы на компьютер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граммы и данны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пьютерные сет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сервисы интернет-коммуникац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я и информационные процесс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– одно из основных понятий современной наук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едставление информаци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текстов. Равномерный код. Неравномерный код. Кодировка ASCII. Восьмибитные кодировки. Понятие о кодировках UNICODE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жение информации при передач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цвета. Цветовые модели. Модель RGB. Глубина кодирования. Палитр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онные технологи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кстовые документ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мпьютерная граф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льтимедийные презентаци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/>
        <w:ind w:left="120" w:hanging="0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стемы счисле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мская система счисл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операции в двоичной системе счисл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лементы математической логик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полнители и алгоритмы. Алгоритмические конструкции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Язык программирова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программирования (Python, C++, Паскаль, Java, C#, Школьный Алгоритмический Язык)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нализ алгоритмов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/>
        <w:ind w:left="120" w:hanging="0"/>
        <w:jc w:val="both"/>
        <w:rPr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Цифровая грамотность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ьная сеть Интернет. IP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в информационном пространств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оретические основы информатик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делирование как метод познания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модели. Таблица как представление отношен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лгоритмы и программирова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зработка алгоритмов и программ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правлени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/>
        <w:ind w:firstLine="60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онные технологи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лектронные таблицы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нформационные технологии в современном обществе</w:t>
      </w:r>
    </w:p>
    <w:p>
      <w:pPr>
        <w:pStyle w:val="Normal"/>
        <w:spacing w:lineRule="auto" w:line="264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1349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849" w:gutter="0" w:header="0" w:top="69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5" w:name="block-5227259"/>
      <w:bookmarkStart w:id="6" w:name="block-5227259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block-5227259"/>
      <w:bookmarkStart w:id="8" w:name="block-5227259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31" w:right="849" w:gutter="0" w:header="0" w:top="696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6"/>
      <w:bookmarkStart w:id="10" w:name="page6"/>
      <w:bookmarkEnd w:id="10"/>
    </w:p>
    <w:p>
      <w:pPr>
        <w:pStyle w:val="Normal"/>
        <w:ind w:left="120" w:hanging="0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7 класс </w:t>
      </w:r>
    </w:p>
    <w:tbl>
      <w:tblPr>
        <w:tblW w:w="10024" w:type="dxa"/>
        <w:jc w:val="left"/>
        <w:tblInd w:w="-108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960"/>
        <w:gridCol w:w="4808"/>
        <w:gridCol w:w="1418"/>
        <w:gridCol w:w="1134"/>
        <w:gridCol w:w="13"/>
        <w:gridCol w:w="1395"/>
        <w:gridCol w:w="9"/>
        <w:gridCol w:w="287"/>
      </w:tblGrid>
      <w:tr>
        <w:trPr>
          <w:trHeight w:val="144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здел 1. Цифровая грамотность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– универсальное устройство обработки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здел 2. 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eastAsia="SimSu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Раздел 3. 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59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1070"/>
        <w:gridCol w:w="4643"/>
        <w:gridCol w:w="1548"/>
        <w:gridCol w:w="1345"/>
        <w:gridCol w:w="1701"/>
        <w:gridCol w:w="284"/>
      </w:tblGrid>
      <w:tr>
        <w:trPr>
          <w:trHeight w:val="144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35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асов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еские работы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10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1. 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2. 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left="120" w:hanging="0"/>
        <w:rPr>
          <w:bCs/>
          <w:iCs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8 класс </w:t>
      </w:r>
    </w:p>
    <w:p>
      <w:pPr>
        <w:pStyle w:val="Normal"/>
        <w:ind w:left="120" w:hanging="0"/>
        <w:rPr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9 класс </w:t>
      </w:r>
    </w:p>
    <w:tbl>
      <w:tblPr>
        <w:tblW w:w="893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0" w:type="dxa"/>
        </w:tblCellMar>
      </w:tblPr>
      <w:tblGrid>
        <w:gridCol w:w="839"/>
        <w:gridCol w:w="3189"/>
        <w:gridCol w:w="1170"/>
        <w:gridCol w:w="1717"/>
        <w:gridCol w:w="1779"/>
        <w:gridCol w:w="236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личество часов</w:t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1. Цифровая грамотность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2. 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3. 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Раздел 4. 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 в современном обществ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1" w:right="849" w:gutter="0" w:header="0" w:top="69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21"/>
      <w:bookmarkStart w:id="12" w:name="page21"/>
      <w:bookmarkEnd w:id="1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4. ТЕМАТИЧЕСКОЕ ПЛАНИРОВАНИЕ С ОПРЕДЕЛЕНИЕМ ОСНОВНЫХ ВИДОВ УЧЕБНОЙ ДЕЯТЕЛЬНОСТИ ОБУЧАЮЩИХ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9" w:leader="none"/>
        </w:tabs>
        <w:spacing w:lineRule="atLeast" w:line="0"/>
        <w:ind w:left="209" w:hanging="2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ласс</w:t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5"/>
        <w:gridCol w:w="1134"/>
        <w:gridCol w:w="4110"/>
        <w:gridCol w:w="3544"/>
        <w:gridCol w:w="2807"/>
        <w:gridCol w:w="4179"/>
        <w:gridCol w:w="4179"/>
        <w:gridCol w:w="4179"/>
        <w:gridCol w:w="4179"/>
      </w:tblGrid>
      <w:tr>
        <w:trPr>
          <w:trHeight w:val="9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ы и 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анируемые образовательные результаты изучения раздела: личностны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метны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ационные ресурсы по разделу</w:t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Цифровая грамотность (8ч)</w:t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мпьютер – универсальное устройство обработк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работы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ключение компьютера и получение информации о его характеристи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ческих представлений об информации, информационных процессах и информационных технологиях. - интерес к обучению и познанию, любознательность, готовность и способность к самообразованию 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здавать, применять и преобразовывать знаки и символы, модели и схемы</w:t>
            </w:r>
          </w:p>
          <w:p>
            <w:pPr>
              <w:pStyle w:val="Normal"/>
              <w:spacing w:lineRule="auto" w:line="264"/>
              <w:ind w:left="1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ервисы интернет-коммуникаци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2"/>
                </w:rPr>
                <w:t>https://m.edsoo.ru/7f41646e</w:t>
              </w:r>
            </w:hyperlink>
          </w:p>
          <w:p>
            <w:pPr>
              <w:pStyle w:val="Normal"/>
              <w:rPr>
                <w:rFonts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ограммы и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арточки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8" w:right="7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полнение основных операций с файлами и папками.</w:t>
            </w:r>
          </w:p>
          <w:p>
            <w:pPr>
              <w:pStyle w:val="Normal"/>
              <w:spacing w:lineRule="exact" w:line="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8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равнение размеров текстовых, графических, звуковых и видеофайлов. </w:t>
            </w:r>
          </w:p>
          <w:p>
            <w:pPr>
              <w:pStyle w:val="Normal"/>
              <w:spacing w:lineRule="auto" w:line="266"/>
              <w:ind w:left="8" w:right="2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Изучение элементов интерфейса используемой операционной систем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Использование программы-архиватора.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Защита информации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компьютерных вирусов с помощью антивирусных програм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мпьютер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арточк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иск информации по ключев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м и по изображению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спользование сервисов интернет-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Раздел 2. Теоретические основы информатики (11ч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Использование сервисов интернет-</w:t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формированность мировоззренческих представлений об информации, информационных процессах и информационных технологиях.</w:t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64" w:before="0" w:after="0"/>
              <w:ind w:left="34" w:firstLine="3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, анализировать, систематизировать и интерпретировать информацию различных видов и форм представления.</w:t>
            </w:r>
          </w:p>
          <w:p>
            <w:pPr>
              <w:pStyle w:val="Normal"/>
              <w:spacing w:lineRule="auto" w:line="264"/>
              <w:ind w:left="1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ять на примерах смысл понятий «информация», «информационный процесс», «обработка, хранение и передача информаци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2"/>
                </w:rPr>
                <w:t>https://m.edsoo.ru/7f41646e</w:t>
              </w:r>
            </w:hyperlink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редставл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64"/>
              <w:ind w:left="8" w:right="26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да символа в разных кодировках в текстовом процессоре.</w:t>
            </w:r>
          </w:p>
          <w:p>
            <w:pPr>
              <w:pStyle w:val="Normal"/>
              <w:spacing w:lineRule="exact" w: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64"/>
              <w:ind w:left="8" w:right="34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кода цвета в палитре RGB в графическом редакторе.</w:t>
            </w:r>
          </w:p>
          <w:p>
            <w:pPr>
              <w:pStyle w:val="Normal"/>
              <w:spacing w:lineRule="exact" w: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spacing w:lineRule="auto" w:line="254"/>
              <w:ind w:left="8" w:right="42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растрового графического изображения в разных форматах.</w:t>
            </w:r>
          </w:p>
          <w:p>
            <w:pPr>
              <w:pStyle w:val="Normal"/>
              <w:spacing w:lineRule="exact" w: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atLeast" w:line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звуковых файлов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различным качеством звуч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лубиной кодирования и частото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скретизаци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Раздел 3. Информационные технологии (13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скретизации)</w:t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</w:tabs>
              <w:spacing w:lineRule="auto" w:line="264"/>
              <w:ind w:left="8" w:right="48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ебольших текстовых документов посредством квалифицированного клавиатурного письма с использованием базовых средств текстовых редакт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атирование текстовых документов (установка параметров страницы документа; форматирование символов и абзацев; вставка колонтитулов и номеров; страниц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Вставка в документ формул, таблиц, изображений, оформление спис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здание небольших текстовых документов с цитатами и ссылками на цитируемые источн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</w:t>
            </w:r>
          </w:p>
          <w:p>
            <w:pPr>
              <w:pStyle w:val="Normal"/>
              <w:spacing w:lineRule="auto" w:line="264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лять результаты своей деятельности в виде текстовых, структурированных иллюстрированных документов,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х презентаций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/>
                  <w:sz w:val="24"/>
                  <w:szCs w:val="22"/>
                </w:rPr>
                <w:t>https://m.edsoo.ru/7f41646e</w:t>
              </w:r>
            </w:hyperlink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 1. Создание и/или редактирование изображения, в том числе цифровых фотографий, с помощью инструментов растрового графического редактора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редактирование изображения с помощью инструментов векторного графического редакто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 1. Создание презентации с гиперссылками на основе готовых шаблон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9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1" w:right="841" w:gutter="0" w:header="0" w:top="696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5"/>
        <w:gridCol w:w="1134"/>
        <w:gridCol w:w="4110"/>
        <w:gridCol w:w="3544"/>
        <w:gridCol w:w="2807"/>
        <w:gridCol w:w="4179"/>
        <w:gridCol w:w="4179"/>
        <w:gridCol w:w="4179"/>
        <w:gridCol w:w="4179"/>
      </w:tblGrid>
      <w:tr>
        <w:trPr>
          <w:trHeight w:val="9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разделов и тем учебного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ы и 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анируемые образовательные результаты изучения раздела: личностны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метные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ационные ресурсы по разделу</w:t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 xml:space="preserve"> Теоретические основы информатики (12ч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Таблиц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арточ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ес к обучению и познанию, любознательность, готовность и способность к самообразованию Метапредме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создавать, применять и преобразовывать знаки и символы, модели и схем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1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.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1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.</w:t>
            </w:r>
          </w:p>
          <w:p>
            <w:pPr>
              <w:pStyle w:val="Normal"/>
              <w:spacing w:lineRule="auto" w:line="26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m.edsoo.ru/7f418516</w:t>
              </w:r>
            </w:hyperlink>
          </w:p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Элементы математической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арточки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аблиц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Раздел 2.  Алгоритмы и программирование (21ч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Использование сервисов интернет-</w:t>
            </w:r>
          </w:p>
        </w:tc>
      </w:tr>
      <w:tr>
        <w:trPr>
          <w:trHeight w:val="9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сполнители и алгоритмы. Алгоритмически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exact" w:line="318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работы: 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exact" w:line="318" w:before="0" w:after="0"/>
              <w:ind w:left="33" w:hanging="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выполнение на компьютере несложных алгоритмов с использованием циклов и ветвлений для управления исполнителями, такими как Робот, Черепашка, Чертёжник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образование алгоритма из одной формы записи в другую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для формального исполнителя алгоритма, приводящего к требуемому результату при конкретных исходных дан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«Ручное» исполнение готовых алгоритмов при конкретных исходных данны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64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.</w:t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64" w:before="0" w:after="0"/>
              <w:ind w:left="34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ть алгоритм решения задачи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64" w:before="0" w:after="0"/>
              <w:ind w:left="120" w:firstLine="34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лан действий (план реализации намеченного алгоритма решения), корректировать предложенный алгоритм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64" w:before="0" w:after="0"/>
              <w:ind w:left="0" w:firstLine="2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алгоритм решения задачи различными способами, в том числе в виде блок-схемы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64" w:before="0" w:after="0"/>
              <w:ind w:left="34" w:firstLine="23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крывать смысл изучаемых понятий.  Анализировать готовые алгоритмы и программ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Ц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m.edsoo.ru/7f418516</w:t>
              </w:r>
            </w:hyperlink>
          </w:p>
          <w:p>
            <w:pPr>
              <w:pStyle w:val="Normal"/>
              <w:rPr>
                <w:rFonts w:eastAsia="SimSun" w:cs="Times New Roman"/>
                <w:sz w:val="22"/>
                <w:szCs w:val="22"/>
              </w:rPr>
            </w:pPr>
            <w:r>
              <w:rPr>
                <w:rFonts w:eastAsia="SimSun" w:cs="Times New Roman"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Язык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9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аль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программирования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ind w:left="2" w:right="4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ограммирование линейных алгоритмов, предполагающих вычисление арифметических и логических выражений на изучаемом языке программирования (одном</w:t>
            </w:r>
          </w:p>
          <w:p>
            <w:pPr>
              <w:pStyle w:val="Normal"/>
              <w:spacing w:lineRule="exact" w:line="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2" w:righ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перечня: Python, C++, Паскаль, Java, C#, Школьны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ический Язык).</w:t>
            </w:r>
          </w:p>
          <w:p>
            <w:pPr>
              <w:pStyle w:val="Normal"/>
              <w:spacing w:lineRule="exact" w:line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2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работка программ, содержащих оператор (операторы) ветвления, на изучаемом языке программирования из приведённого выше перечня.</w:t>
            </w:r>
          </w:p>
          <w:p>
            <w:pPr>
              <w:pStyle w:val="Normal"/>
              <w:spacing w:lineRule="exact" w:line="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2" w:right="14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Разработка программ, содержащих оператор (операторы) цикла, на изучаемом языке программирования из приведённого выше перечн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  <w:t>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Анализ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 программ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8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318" w:before="0" w:after="0"/>
              <w:ind w:left="460" w:hanging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 класс</w:t>
      </w:r>
    </w:p>
    <w:tbl>
      <w:tblPr>
        <w:tblW w:w="31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95"/>
        <w:gridCol w:w="1135"/>
        <w:gridCol w:w="4109"/>
        <w:gridCol w:w="3544"/>
        <w:gridCol w:w="2808"/>
        <w:gridCol w:w="4178"/>
        <w:gridCol w:w="4178"/>
        <w:gridCol w:w="4178"/>
        <w:gridCol w:w="4179"/>
      </w:tblGrid>
      <w:tr>
        <w:trPr>
          <w:trHeight w:val="10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разделов и тем учебного предм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личество ча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ы и формы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ланируемые образовательные результаты изучения раздела: личностные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апредме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едметны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формационные ресурсы по разделу</w:t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 Цифровая грамотность (6ч)</w:t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ронтальный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комплексных информационных объектов в виде веб-страниц, включающих графические объекты, с использованием конструкторов (шаблонов)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Знакомство с механизмам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 приватности и безопасной работы с ресурсами сети Интернет, методами аутентификации, в том числе применяемыми в сервисах госуслуг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ческих представлений об информации, информационных процессах и информационных технологиях. - интерес к обучению и познанию, любознательность, готовность и способность к самообразованию 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Style17"/>
              <w:tabs>
                <w:tab w:val="clear" w:pos="720"/>
                <w:tab w:val="left" w:pos="34" w:leader="none"/>
              </w:tabs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uto" w:line="264"/>
              <w:ind w:left="12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ервисы интернет-коммуникаций</w:t>
            </w:r>
          </w:p>
          <w:p>
            <w:pPr>
              <w:pStyle w:val="Style17"/>
              <w:numPr>
                <w:ilvl w:val="0"/>
                <w:numId w:val="20"/>
              </w:numPr>
              <w:spacing w:lineRule="auto" w:line="264"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https://m.edsoo.ru/7f41a7d0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бота в информационном простран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ронтальный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арточк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318" w:before="0" w:after="0"/>
              <w:ind w:left="0" w:firstLine="2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в сети Интернет по запросам с использованием логических операций.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спользование онлайн-офиса для разработки документов</w:t>
            </w:r>
          </w:p>
          <w:p>
            <w:pPr>
              <w:pStyle w:val="Normal"/>
              <w:spacing w:lineRule="exact" w:line="318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Раздел 2. Теоретические основы информатики (8ч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Использование сервисов интернет-</w:t>
            </w:r>
          </w:p>
        </w:tc>
      </w:tr>
      <w:tr>
        <w:trPr>
          <w:trHeight w:val="6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Моделирование как метод позн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8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ронтальный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однотабличной базы данных. Поиск данных в готовой баз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бота с готовыми компьютерными моделями из различных предметных обла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ограммная реализация простейших математических моделе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Style17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основными навыками исследовательской деятельности, установка на осмысление опыта, наблюдений</w:t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34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spacing w:lineRule="auto" w:line="264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https://m.edsoo.ru/7f41a7d0</w:t>
              </w:r>
            </w:hyperlink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Алгоритмы и программирование</w:t>
            </w:r>
            <w:r>
              <w:rPr>
                <w:rFonts w:cs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2"/>
              </w:rPr>
              <w:t>(8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искретизации)</w:t>
            </w:r>
          </w:p>
        </w:tc>
      </w:tr>
      <w:tr>
        <w:trPr>
          <w:trHeight w:val="41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азработка алгоритмов и програ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6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uto" w:line="232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atLeast" w:line="0"/>
              <w:ind w:left="288" w:hanging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грамм</w:t>
            </w:r>
          </w:p>
          <w:p>
            <w:pPr>
              <w:pStyle w:val="Normal"/>
              <w:spacing w:lineRule="exact" w:line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spacing w:lineRule="auto" w:line="252"/>
              <w:ind w:left="8" w:right="500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 вспомогательных алгоритмов для управления исполнителями, такими как Робот, Черепашка, Чертёжник.</w:t>
            </w:r>
          </w:p>
          <w:p>
            <w:pPr>
              <w:pStyle w:val="Normal"/>
              <w:spacing w:lineRule="exact" w:line="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ind w:left="8" w:right="3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ставление и отладка программ, реализующих типовые алгоритмы обработки одномерных числовых массивов, на одном из языков программирования (Python, C++, Паскаль, Java, C#, Школьный Алгоритмический Язы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</w:t>
            </w:r>
          </w:p>
          <w:p>
            <w:pPr>
              <w:pStyle w:val="Normal"/>
              <w:spacing w:lineRule="auto" w:line="264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8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https://m.edsoo.ru/7f41a7d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Управ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2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ческие работы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накомство с учебной средой разработки программ управления движущимися роботам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2"/>
              </w:rPr>
              <w:t>Раздел 4. Информационные технологии (11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Электронные табл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0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exact" w:line="3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8" w:righ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вод данных и формул, оформление таблицы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ind w:left="8" w:righ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ртировка и фильтрация данных в электронных таблицах.</w:t>
            </w:r>
          </w:p>
          <w:p>
            <w:pPr>
              <w:pStyle w:val="Normal"/>
              <w:spacing w:lineRule="exact" w:line="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left="8" w:righ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остроение диаграмм и графиков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Выполнение расчётов по вводимы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елем формулам с использованием встроенных функц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работка больших наборов дан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Численное моделирование в электронных таблица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чностные результаты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основными навыками исследовательской деятельности, установка на осмысление опыта, наблюдений, поступков и стремление совершенствоваться</w:t>
            </w:r>
          </w:p>
          <w:p>
            <w:pPr>
              <w:pStyle w:val="Normal"/>
              <w:spacing w:lineRule="auto" w:line="264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64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ind w:lef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ные результаты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64" w:before="0" w:after="0"/>
              <w:ind w:left="34" w:firstLine="3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и применять в электронных таблицах формулы для расчётов с использованием встроенных арифметических функци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электронные таблицы для численного моделирования в простых задачах из разных предметных областей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>https://m.edsoo.ru/7f41a7d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рмационные технологии в современном обще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eastAsia="SimSu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Фронтальный  опро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Те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Инфосхемы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профессиях, связанных с ИК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2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Резерв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Общее количество часов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34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4967" w:type="dxa"/>
            <w:gridSpan w:val="6"/>
            <w:tcBorders/>
          </w:tcPr>
          <w:p>
            <w:pPr>
              <w:pStyle w:val="Normal"/>
              <w:snapToGrid w:val="false"/>
              <w:spacing w:lineRule="exact" w:line="35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841" w:gutter="0" w:header="0" w:top="696" w:footer="0" w:bottom="1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6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5. СПОСОБЫ ОЦЕНКИ ДОСТИЖЕНИЯ УЧАЩИМИСЯ ПЛАНИРУЕМЫХ РЕЗУЛЬ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 в системе тестирования. </w:t>
      </w:r>
    </w:p>
    <w:p>
      <w:pPr>
        <w:pStyle w:val="C7"/>
        <w:shd w:fill="FFFFFF" w:val="clear"/>
        <w:tabs>
          <w:tab w:val="clear" w:pos="720"/>
          <w:tab w:val="left" w:pos="15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rStyle w:val="C3"/>
          <w:bCs/>
          <w:color w:val="000000"/>
        </w:rPr>
        <w:t>Нормы оценок тестовых работ: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5» - 86-100% правильных ответов на вопросы;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4» - 71-85% правильных ответов на вопросы;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</w:rPr>
        <w:t>«3» - 51-70%  правильных ответов на вопросы;</w:t>
      </w:r>
    </w:p>
    <w:p>
      <w:pPr>
        <w:pStyle w:val="C4"/>
        <w:shd w:fill="FFFFFF" w:val="clear"/>
        <w:spacing w:before="0" w:after="0"/>
        <w:ind w:left="142" w:hanging="142"/>
        <w:jc w:val="both"/>
        <w:rPr>
          <w:rStyle w:val="C0"/>
          <w:color w:val="000000"/>
        </w:rPr>
      </w:pPr>
      <w:r>
        <w:rPr>
          <w:rStyle w:val="C0"/>
          <w:color w:val="000000"/>
        </w:rPr>
        <w:t>«2» - 0 -50%  правильных ответов на вопрос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 выполнении практическ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и объем материала, подлежащего проверке в работе, определяется программой. При проверке усвоения материала выявляется полнота, прочность усвоения обучающимися теории и умение применять ее на практике в знакомых и незнакомых ситуация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ка зависит также от наличия и характера погрешностей, допущенных обучающимис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грубая ошибка - полностью искажено смысловое значение понятия, определ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грешность отражает неточные формулировки, свидетельствующие о нечетком представлении рассматриваемого объект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дочет - неправильное представление об объекте, не влияющего кардинально на знания определенные программой обучения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лкие погрешности - неточности в устной и письменной речи, не искажающие смысла ответа или решения, случайные описки и т.п. Эталоном, относительно которого оцениваются знания обучающихся, является обязательный минимум содержания информатики и информационных технологи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ходя из норм (пятибалльной системы) выставляется отметка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4» ставится при наличии 1-2 недочетов или одной ошибк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3» ставится при безошибочном выполнении 2/3 от объема предложенных зад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2» ставится, если допущены существенные ошибки, показавшие, что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ийся не владеет обязательными умениями поданной теме в полной мере (незнание основного программного материала)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ный опрос осуществляется на каждом уроке (эвристическая беседа, опрос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ей устного опроса является не столько оценивание знаний обучающихся, сколько определение проблемных мест в усвоении учебного материала и фиксирование внимания учеников на сложных понятиях, явлениях, процессах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ценка устных ответов обучающихс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 раскрыл содержание материала в объеме, предусмотренном программой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ложил материал грамотным языком в определенной логической последовательности, точно используя терминологию информатики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ильно выполнил рисунки, схемы, сопутствующие ответу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чал самостоятельно без наводящих вопросов учителя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можны одна - 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вет оценивается отметкой «4», если ответ удовлетворяет в основном требованиям на отметку «5», но при этом имеет один из недостатков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щены один-два недочета при освещении основного содержания ответа,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равленные по замечанию учителя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щены ошибка или более двух недочетов при освещении второстепен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просов или в выкладках, легко исправленные по замечанию учите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ка «3» ставится в следующих случаях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полно или непоследовательно раскрыто содержание материала, но показано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е понимание вопроса и продемонстрированы умения, достаточные для дальнейшего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воения программного материала определенные настоящей программо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метка «2» ставится в следующих случаях: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 раскрыто основное содержание учебного материала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наружено незнание или неполное понимание учеником большей или наиболее важной части учебного материала;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 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6. ОПИСАНИЕ МАТЕРИАЛЬНО-ТЕХНИЧЕСКОГО И УЧЕБНО-МЕТОДИЧЕСКОГО ОБЕСПЕЧЕНИЯ РАБОЧЕ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Библиографический список методических и учебных пособий, используемых в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zh-CN"/>
        </w:rPr>
        <w:t>образовательном процессе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7-9 класса. – М.:«Просвещние», 2022.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сова Л.Л., Босова А.Ю. Электронное приложение к учебнику «Информатика. 7-9 класс»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t-ippo.3dn.ru/index/7_9_klassy/0-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, Аквилянов Н.А. Информатика: Компьютерный практикум для 7-9 класса. – М.:«Просвещние», 202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Оборудование и приборы: </w:t>
      </w:r>
    </w:p>
    <w:p>
      <w:pPr>
        <w:pStyle w:val="Normal"/>
        <w:autoSpaceDE w:val="false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 компьютеры, принтер, сканер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Дидактический материал:</w:t>
      </w:r>
    </w:p>
    <w:p>
      <w:pPr>
        <w:pStyle w:val="Normal"/>
        <w:autoSpaceDE w:val="false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, карточки, инфосхемы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Цифровые образовательные ресурсы:</w:t>
      </w:r>
    </w:p>
    <w:p>
      <w:pPr>
        <w:pStyle w:val="Normal"/>
        <w:autoSpaceDE w:val="false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 темам, видеоуроки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Интернет-ресурсы:</w:t>
      </w:r>
    </w:p>
    <w:p>
      <w:pPr>
        <w:pStyle w:val="Normal"/>
        <w:autoSpaceDE w:val="false"/>
        <w:ind w:firstLine="1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Библиотека ЦОК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.edsoo.ru/</w:t>
        </w:r>
      </w:hyperlink>
    </w:p>
    <w:p>
      <w:pPr>
        <w:pStyle w:val="Style17"/>
        <w:autoSpaceDE w:val="false"/>
        <w:spacing w:lineRule="auto" w:line="240" w:before="0" w:after="0"/>
        <w:ind w:left="0" w:firstLine="120"/>
        <w:contextualSpacing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лектронная тестов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yTest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t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Литература, рекомендованная для учащихс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:</w:t>
      </w:r>
    </w:p>
    <w:p>
      <w:pPr>
        <w:pStyle w:val="Normal"/>
        <w:autoSpaceDE w:val="false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Аквилянов Н.А., Кочергин И.О., Штепа Ю.Л., Бурцева Т.А.  Информатика. Начала программирования на языке Python. Дополнительные главы к учебнику  для 8-9 класса. – М.:«Просвещние», 2023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Методические материалы для учителя: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metodicheskie-materialy/</w:t>
        </w:r>
      </w:hyperlink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авторской мастерской Босовой Л.Л.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todist.lbz.ru</w:t>
        </w:r>
      </w:hyperlink>
    </w:p>
    <w:sectPr>
      <w:type w:val="nextPage"/>
      <w:pgSz w:w="11906" w:h="16838"/>
      <w:pgMar w:left="1701" w:right="994" w:gutter="0" w:header="0" w:top="8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" w:cs="Times New Roman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8516" TargetMode="External"/><Relationship Id="rId6" Type="http://schemas.openxmlformats.org/officeDocument/2006/relationships/hyperlink" Target="https://m.edsoo.ru/7f418516" TargetMode="External"/><Relationship Id="rId7" Type="http://schemas.openxmlformats.org/officeDocument/2006/relationships/hyperlink" Target="https://m.edsoo.ru/7f41a7d0" TargetMode="External"/><Relationship Id="rId8" Type="http://schemas.openxmlformats.org/officeDocument/2006/relationships/hyperlink" Target="https://m.edsoo.ru/7f41a7d0" TargetMode="External"/><Relationship Id="rId9" Type="http://schemas.openxmlformats.org/officeDocument/2006/relationships/hyperlink" Target="https://m.edsoo.ru/7f41a7d0" TargetMode="External"/><Relationship Id="rId10" Type="http://schemas.openxmlformats.org/officeDocument/2006/relationships/hyperlink" Target="https://m.edsoo.ru/7f41a7d0" TargetMode="External"/><Relationship Id="rId11" Type="http://schemas.openxmlformats.org/officeDocument/2006/relationships/hyperlink" Target="http://vit-ippo.3dn.ru/index/7_9_klassy/0-7" TargetMode="External"/><Relationship Id="rId12" Type="http://schemas.openxmlformats.org/officeDocument/2006/relationships/hyperlink" Target="https://m.edsoo.ru/" TargetMode="External"/><Relationship Id="rId13" Type="http://schemas.openxmlformats.org/officeDocument/2006/relationships/hyperlink" Target="http://mytest.klyaksa.net/" TargetMode="External"/><Relationship Id="rId14" Type="http://schemas.openxmlformats.org/officeDocument/2006/relationships/hyperlink" Target="https://edsoo.ru/metodicheskie-materialy/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58:00Z</dcterms:created>
  <dc:creator>Надежда</dc:creator>
  <dc:description/>
  <dc:language>en-US</dc:language>
  <cp:lastModifiedBy>Надежда</cp:lastModifiedBy>
  <cp:lastPrinted>2024-08-26T16:18:00Z</cp:lastPrinted>
  <dcterms:modified xsi:type="dcterms:W3CDTF">2024-10-13T21:23:0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2085714F449F48C78EC4561482892_12</vt:lpwstr>
  </property>
  <property fmtid="{D5CDD505-2E9C-101B-9397-08002B2CF9AE}" pid="3" name="KSOProductBuildVer">
    <vt:lpwstr>1049-12.2.0.18283</vt:lpwstr>
  </property>
</Properties>
</file>